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DELLE SCIENZE UMANE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8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 xml:space="preserve">A tutti i Docenti e a tutti gli alun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.S. 2017/2018 – Comunicazione scuola-famig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informa che da LUNEDI’ 2 OTTOBRE avranno inizio i colloqui antimeridiani con i genitori. L’orario di ricevimento di ogni docente è consultabile in bacheca, all’interno del registro di classe e sul sito internet dell’Istituto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pregano gli alunni di darne comunicazione alla famigl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26/09/2017                                                         </w:t>
        <w:tab/>
        <w:tab/>
        <w:t xml:space="preserve"> 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51:00Z</dcterms:created>
  <dc:creator> </dc:creator>
  <dc:description/>
  <cp:keywords/>
  <dc:language>en-US</dc:language>
  <cp:lastModifiedBy> </cp:lastModifiedBy>
  <dcterms:modified xsi:type="dcterms:W3CDTF">2017-09-24T07:55:00Z</dcterms:modified>
  <cp:revision>2</cp:revision>
  <dc:subject/>
  <dc:title/>
</cp:coreProperties>
</file>